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nerator for DOS and Windows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CH ONE Software, 6104 Calm Meadow Road, Dallas, TX 75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ternational postal money order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For information on ordering by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or Discover by phone, FAX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or mail, see the section titled Credit Card Ord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Licenses: Special classroom license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. Contact Mach O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censes:  a server license for The Generator entitles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py of the distribution package and install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rver at a specific location allowing a defined number of concurrant user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 5.25" Disk ___ 3.5" Disk ___ Either siz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or for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Single Copies(1-4)  ____  copies at $39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cense based on Cun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ser License:  $175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er License: $325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UserLicense:  $73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User License: $1,17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ser License: $1,80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or for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Single Copy    ____    copies at $69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cense based on Cun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ser License:  $31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er License: $59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UserLicense:  $1,29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User License: $2,07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ser License: $3,45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 8.5% sales tax           +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tal payment            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Enterprise licenses offe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so available for UNIX, OS/2, AS/400, VMS, and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: 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n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The Generator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sterCard, Visa, American Express, or Discov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ONE Software at 1-800-845-2762 or send your order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-214-233-0128 or by CompuServe Email to 72074,75. 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il credit card orders to MACH ONE Software, 6104 Calm Me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Dallas, TX  75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.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to MACH ONE Software, 6104 Calm Me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Dallas, TX  75248 or by email to 72074,75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